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18"/>
          <w:szCs w:val="24"/>
        </w:rPr>
      </w:pPr>
      <w:r>
        <w:rPr>
          <w:rFonts w:cs="Times New Roman" w:ascii="Times New Roman" w:hAnsi="Times New Roman"/>
          <w:color w:val="002060"/>
          <w:sz w:val="1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</w:rPr>
        <w:t xml:space="preserve">МИНИСТЕРСТВО ОБРАЗОВАНИЯ   </w:t>
      </w:r>
      <w:r>
        <w:rPr>
          <w:rFonts w:cs="Times New Roman" w:ascii="Times New Roman" w:hAnsi="Times New Roman"/>
          <w:b/>
          <w:color w:val="002060"/>
          <w:sz w:val="20"/>
          <w:szCs w:val="24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4"/>
        </w:rPr>
      </w:pPr>
      <w:r>
        <w:rPr>
          <w:rFonts w:cs="Times New Roman" w:ascii="Times New Roman" w:hAnsi="Times New Roman"/>
          <w:b/>
          <w:color w:val="002060"/>
          <w:sz w:val="20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4"/>
        </w:rPr>
      </w:pPr>
      <w:r>
        <w:rPr>
          <w:rFonts w:cs="Times New Roman" w:ascii="Times New Roman" w:hAnsi="Times New Roman"/>
          <w:b/>
          <w:color w:val="002060"/>
          <w:sz w:val="22"/>
        </w:rPr>
        <w:t>ГОСУДАРСТВЕННОЕ БЮДЖЕТНОЕ УЧРЕЖДЕНИЕ</w:t>
      </w:r>
      <w:r>
        <w:rPr>
          <w:rFonts w:cs="Times New Roman" w:ascii="Times New Roman" w:hAnsi="Times New Roman"/>
          <w:b/>
          <w:color w:val="00206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4"/>
        </w:rPr>
        <w:t>КАЛИНИНГРАДСКОЙ ОБЛАСТИ ПРОФЕССИОНАЛЬНАЯ ОБРАЗОВАТЕЛЬНАЯ ОРГАНИЗАЦ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2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24"/>
        </w:rPr>
      </w:pPr>
      <w:r>
        <w:rPr>
          <w:rFonts w:cs="Times New Roman" w:ascii="Times New Roman" w:hAnsi="Times New Roman"/>
          <w:color w:val="002060"/>
          <w:sz w:val="36"/>
          <w:szCs w:val="24"/>
        </w:rPr>
        <w:t>«ПЕДАГОГИЧЕСКИЙ КОЛЛЕДЖ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24"/>
        </w:rPr>
      </w:pPr>
      <w:r>
        <w:rPr>
          <w:rFonts w:cs="Times New Roman" w:ascii="Times New Roman" w:hAnsi="Times New Roman"/>
          <w:color w:val="002060"/>
          <w:sz w:val="36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2060"/>
          <w:spacing w:val="20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002060"/>
          <w:spacing w:val="20"/>
          <w:sz w:val="44"/>
          <w:szCs w:val="4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pacing w:val="20"/>
          <w:sz w:val="44"/>
          <w:szCs w:val="28"/>
        </w:rPr>
      </w:pPr>
      <w:r>
        <w:rPr>
          <w:rFonts w:cs="Times New Roman" w:ascii="Times New Roman" w:hAnsi="Times New Roman"/>
          <w:bCs/>
          <w:color w:val="002060"/>
          <w:spacing w:val="20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« 02 »  марта  2020  г.                                                                                    №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ОД -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 Черняховск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206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2060"/>
          <w:sz w:val="28"/>
        </w:rPr>
      </w:pPr>
      <w:r>
        <w:rPr>
          <w:rFonts w:cs="Times New Roman" w:ascii="Times New Roman" w:hAnsi="Times New Roman"/>
          <w:bCs w:val="false"/>
          <w:color w:val="002060"/>
          <w:sz w:val="28"/>
        </w:rPr>
        <w:t xml:space="preserve">Об организации и проведении регионального этапа Всероссийской Олимпиады профессионального мастерства обучающихся по специальностям среднего профессионального образования (укрупненная группа специальностей 49.00.00 Физическая культура, специальность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2060"/>
          <w:sz w:val="28"/>
        </w:rPr>
      </w:pPr>
      <w:r>
        <w:rPr>
          <w:rFonts w:cs="Times New Roman" w:ascii="Times New Roman" w:hAnsi="Times New Roman"/>
          <w:bCs w:val="false"/>
          <w:color w:val="002060"/>
          <w:sz w:val="28"/>
        </w:rPr>
        <w:t>49.02.01 Физическая культура, УГС 44.00.00 Образование и педагогические науки, специальность 44.02.01 Дошкольное образование</w:t>
      </w:r>
      <w:r>
        <w:rPr>
          <w:rFonts w:cs="Times New Roman" w:ascii="Times New Roman" w:hAnsi="Times New Roman"/>
          <w:bCs w:val="false"/>
          <w:color w:val="002060"/>
          <w:sz w:val="28"/>
          <w:lang w:val="ru-RU"/>
        </w:rPr>
        <w:t>, 44.02.02 Преподавание в начальных классах</w:t>
      </w:r>
      <w:r>
        <w:rPr>
          <w:rFonts w:cs="Times New Roman" w:ascii="Times New Roman" w:hAnsi="Times New Roman"/>
          <w:bCs w:val="false"/>
          <w:color w:val="002060"/>
          <w:sz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4"/>
        </w:rPr>
      </w:pPr>
      <w:r>
        <w:rPr>
          <w:rFonts w:cs="Times New Roman" w:ascii="Times New Roman" w:hAnsi="Times New Roman"/>
          <w:bCs/>
          <w:color w:val="002060"/>
          <w:sz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 основании приказа Министерства образования Калининградской области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от 10.02.2020  года № 134/1 «Об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рганизации и проведении регионального этапа Всероссийской олимпиады профессионального мастерства обучающихся по специальностям среднего профессионального образования в 2020 году», плана работы ГБУ КО ПОО «Педагогический колледж» на 2019/2020 учебный год,  </w:t>
      </w:r>
      <w:r>
        <w:rPr>
          <w:rFonts w:cs="Times New Roman" w:ascii="Times New Roman" w:hAnsi="Times New Roman"/>
          <w:bCs/>
          <w:color w:val="000080"/>
          <w:sz w:val="28"/>
        </w:rPr>
        <w:t>Программы развития ГБУ КО ПОО «Педагогический колледж» на 2019 - 2022 годы (приказ от 18.03.2019 г.  №  ОД – 75), плана реализации мероприятий программы развития государственного бюджетного учреждения Калининградской области профессиональной образовательной организации «Педагогический колледж» на 2019 - 2022 гг. «Качественное образование – успешное будущее» (приказ № ОД-135 от 29.05.2019 г.),</w:t>
      </w:r>
    </w:p>
    <w:p>
      <w:pPr>
        <w:pStyle w:val="TextBody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 Р И К А З Ы В А Ю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Организовать и провести 19.03.2020 г. на базе ГБУ КО ПОО «Педагогический колледж»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 региональный этап Всероссийской Олимпиады профессионального мастерства обучающихся по специальностям среднего профессионального образования (укрупненная группа специальностей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) на базе ГБУ КО ПОО «Педагогический колледж» (ответственный – Сашнева О.А., заведующий мастерским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твердить состав оргкомитета олимпиады по 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специальность 49.02.01 Физическая культура, УГС 44.00.00 Образование и педагогические науки, специальности 44.02.01 Дошкольное образование, 44.02.02 Преподавание в начальных классах </w:t>
      </w:r>
      <w:r>
        <w:rPr>
          <w:rFonts w:cs="Times New Roman" w:ascii="Times New Roman" w:hAnsi="Times New Roman"/>
          <w:color w:val="002060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твердить состав группы разработчиков фонда оценочных средств по 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специальность 49.02.01 Физическая культура согласно приложению 2, УГС 44.00.00 Образование и педагогические науки, специальности 44.02.01 Дошкольное образование, 44.02.02 Преподавание в начальных классах </w:t>
      </w:r>
      <w:r>
        <w:rPr>
          <w:rFonts w:cs="Times New Roman" w:ascii="Times New Roman" w:hAnsi="Times New Roman"/>
          <w:color w:val="002060"/>
          <w:sz w:val="28"/>
          <w:szCs w:val="28"/>
        </w:rPr>
        <w:t>согласно приложению 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твердить состав жюри олимпиады по 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специальность 49.02.01 Физическая культура согласно приложению 4, УГС 44.00.00 Образование и педагогические науки, специальности 44.02.01 Дошкольное образование, 44.02.02 Преподавание в начальных классах </w:t>
      </w:r>
      <w:r>
        <w:rPr>
          <w:rFonts w:cs="Times New Roman" w:ascii="Times New Roman" w:hAnsi="Times New Roman"/>
          <w:color w:val="002060"/>
          <w:sz w:val="28"/>
          <w:szCs w:val="28"/>
        </w:rPr>
        <w:t>согласно приложению №  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твердить состав аппеляционной комиссии олимпиады по 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специальность 49.02.01 Физическая культура согласно приложению 6, УГС 44.00.00 Образование и педагогические науки, специальности 44.02.01 Дошкольное образование, 44.02.02 Преподавание в начальных классах </w:t>
      </w:r>
      <w:r>
        <w:rPr>
          <w:rFonts w:cs="Times New Roman" w:ascii="Times New Roman" w:hAnsi="Times New Roman"/>
          <w:color w:val="002060"/>
          <w:sz w:val="28"/>
          <w:szCs w:val="28"/>
        </w:rPr>
        <w:t>согласно приложению № 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твердить План организации и проведения </w:t>
      </w:r>
      <w:r>
        <w:rPr>
          <w:rFonts w:cs="Times New Roman" w:ascii="Times New Roman" w:hAnsi="Times New Roman"/>
          <w:color w:val="002060"/>
          <w:sz w:val="28"/>
        </w:rPr>
        <w:t>Регионально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го этапа Всероссийской Олимпиады профессионального мастерства обучающихся по специальностям среднего профессионального образования (УГС 49.00.00 Физическая культура, специальность 49.02.01 Физическая культура, УГС 44.00.00 Образование и педагогические науки, специальности 44.02.01 Дошкольное образование, 44.02.02 Преподавание в начальных классах) </w:t>
      </w:r>
      <w:r>
        <w:rPr>
          <w:rFonts w:cs="Times New Roman" w:ascii="Times New Roman" w:hAnsi="Times New Roman"/>
          <w:color w:val="002060"/>
          <w:sz w:val="28"/>
          <w:szCs w:val="28"/>
        </w:rPr>
        <w:t>согласно приложению 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твердить смету расходов </w:t>
      </w:r>
      <w:r>
        <w:rPr>
          <w:rFonts w:cs="Times New Roman" w:ascii="Times New Roman" w:hAnsi="Times New Roman"/>
          <w:color w:val="002060"/>
          <w:sz w:val="28"/>
        </w:rPr>
        <w:t>Регионально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го этапа Всероссийской Олимпиады профессионального мастерства обучающихся по специальностям среднего профессионального образования (УГС 49.00.00 Физическая культура, специальность 49.02.01 Физическая культура, УГС 44.00.00 Образование и педагогические науки, специальности 44.02.01 Дошкольное образование, 44.02.02 Преподавание в начальных классах) </w:t>
      </w:r>
      <w:r>
        <w:rPr>
          <w:rFonts w:cs="Times New Roman" w:ascii="Times New Roman" w:hAnsi="Times New Roman"/>
          <w:color w:val="002060"/>
          <w:sz w:val="28"/>
          <w:szCs w:val="28"/>
        </w:rPr>
        <w:t>согласно приложению № 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2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сполнения настоящего приказа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 xml:space="preserve">Директор </w:t>
        <w:tab/>
        <w:tab/>
        <w:tab/>
        <w:t xml:space="preserve">                            </w:t>
        <w:tab/>
        <w:tab/>
        <w:t>Т.М. Гозман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2340"/>
        <w:gridCol w:w="2480"/>
      </w:tblGrid>
      <w:tr>
        <w:trPr>
          <w:trHeight w:val="27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206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2060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206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2060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.о.зам. директора по УВ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Н. Мяко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 2020 г.</w:t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лавный бухгалт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.С. Мосее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2060"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color w:val="002060"/>
          <w:spacing w:val="4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4500"/>
      </w:tblGrid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.А.Сашне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.В.Журавле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.И.Мележик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.В.Бакал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.В.Свинцов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.Г.Храм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.Л.Коробицы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Ю.Д.Погоже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.П.Радс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.С.Каграманя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.А.Соллогуб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.И.Корюки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.Н.Комар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.Д.Котов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.Р.Тымборска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.А.Михайлов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.В.Ружьи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.В.Харито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.И.Хмельницка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.И.Клименко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Ю.Е.Корнеевска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.Г.Миро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В.Сашне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.Д.Фризе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.___.2020 г.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оргкомитета олимпиады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УГС 49.00.00 Физическая культура, специальность 49.02.01 Физическая культура,  УГС 44.00.00 Образование и педагогические науки,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пециальность 44.02.01 Дошкольное образование, 44.02.02 </w:t>
      </w:r>
      <w:r>
        <w:rPr>
          <w:rFonts w:cs="Times New Roman" w:ascii="Times New Roman" w:hAnsi="Times New Roman"/>
          <w:bCs/>
          <w:color w:val="002060"/>
          <w:sz w:val="28"/>
        </w:rPr>
        <w:t>Преподавание в начальных классах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3402"/>
        <w:gridCol w:w="32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озман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ГБУ КО ПОО «Педагогический колледж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лако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в.мастерски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осее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лавный бухгалте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лежик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ЦПСи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, заведующий кафедрой специальной и дошкольного педагог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именко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, заведующий кафедрой педагогики и методики нач.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, заведующий кафедрой физ.культуры и Б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Приложение № 2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группы разработчиков фонда оценочных средст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 специальность 49.02.01 Физическая культура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ФИ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кал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Журавл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ЦВи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жь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мар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неевская Ю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оллогуб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хайл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гожева Ю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</w:tbl>
    <w:p>
      <w:pPr>
        <w:pStyle w:val="TextBody"/>
        <w:spacing w:lineRule="auto" w:line="240" w:before="0" w:after="0"/>
        <w:ind w:left="7082" w:hanging="0"/>
        <w:jc w:val="right"/>
        <w:rPr/>
      </w:pPr>
      <w:r>
        <w:br w:type="page"/>
      </w:r>
      <w:r>
        <w:rPr>
          <w:rFonts w:cs="Times New Roman" w:ascii="Times New Roman" w:hAnsi="Times New Roman"/>
          <w:color w:val="002060"/>
        </w:rPr>
        <w:t>Приложение № 3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группы разработчиков фонда оценочных средст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 xml:space="preserve">УГС 44.00.00 Образование и педагогические науки,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>специальность 44.02.01 Дошкольное образование, 44.02.02 Преподавание в начальных классах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ФИ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кал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жьин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мар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юк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лежик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ЦПС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гожева Ю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в.мастерск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Харитон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именко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Хмельницкая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Храмов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Приложение  № 4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жюри олимпиады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 специальность 49.02.01 Физическая культура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07"/>
        <w:gridCol w:w="3986"/>
        <w:gridCol w:w="28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ФИО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Должность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Роль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ончаров Алексей Леонидови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чальник отдела профессионального образования Министерства образования Калининградской обл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резова Наталья Владимиров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едущий консультант отдела профессионального образования Министерства образования Калининградской обл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жьина Александра Валерьев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английского языка ГБУ КО ПОО «Педагогический колледж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марова Линда Николаев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немецкого языка ГБУ КО ПОО «Педагогический колледж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ллогуб Светлана Александров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ГБУ КО ПОО «Педагогический колледж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заченок Екатерина Александров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физической культура и спецдисциплин ГБПОУ КО "Училище олимпийского резерва"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 (по согласованию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ашнев Александр Николаеви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 xml:space="preserve">учитель физической культуры </w:t>
            </w:r>
            <w:r>
              <w:rPr>
                <w:color w:val="002060"/>
                <w:sz w:val="28"/>
                <w:szCs w:val="28"/>
              </w:rPr>
              <w:t>МАОУ СОШ им.И.Д.</w:t>
            </w:r>
            <w:r>
              <w:rPr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Черняховского № 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Член Жюри (по согласованию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Корнеевская Юлия Евгеньев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 xml:space="preserve">Преподаватель </w:t>
            </w:r>
            <w:r>
              <w:rPr>
                <w:color w:val="002060"/>
                <w:sz w:val="28"/>
                <w:szCs w:val="28"/>
              </w:rPr>
              <w:t>ГБУ КО ПОО «Педагогический колледж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  <w:r>
        <w:br w:type="page"/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Приложение № 5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жюри олимпиады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 xml:space="preserve">УГС 44.00.00 Образование и педагогические науки,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>специальность 44.02.01 Дошкольное образование, 44.02.02 Преподавание в начальных классах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41"/>
        <w:gridCol w:w="4002"/>
        <w:gridCol w:w="2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ФИО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Должност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Рол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ончаров Алексей Леонидови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чальник отдела профессионального образования Министерства образования Калининградской обла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резова Наталья Владими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тодист кафедры управления образованием ГАУ КО ДПО «Институт развития образова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жьина Александра Валер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английского языка ГБУ КО ПОО «Педагогический колледж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марова Линда Никола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немецкого языка ГБУ КО ПОО «Педагогический колледж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юкина Ольга Иван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ГБУ КО ПОО «Педагогический колледж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убина Ольга Геннад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еподаватель АНО ПОО «Колледж экономики и права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лен Жюр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неевская Юлия Евген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ГБУ КО ПОО «Педагогический колледж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color w:val="002060"/>
                <w:sz w:val="28"/>
                <w:szCs w:val="28"/>
                <w:lang w:val="ru-RU" w:eastAsia="ru-RU"/>
              </w:rPr>
              <w:t xml:space="preserve">Член Жюр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ванова Светлана Олег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тодист МАДОУ «Детский сад комбинированного вида №1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Член Жюр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Хмельницкая Ольга Иван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тодист ГБУ КО ПОО «Педагогический колледж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Член Жю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асилевич Татьяна Евген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вуч начальных классов МАОУ гимназия №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Член Жюр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лимонова Екатерина Юр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вуч МАОУ СОШ им.И.Д.Черняховского № 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Член Жюри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  <w:r>
        <w:br w:type="page"/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Приложение № 6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  <w:u w:val="single"/>
        </w:rPr>
      </w:pPr>
      <w:r>
        <w:rPr>
          <w:rFonts w:cs="Times New Roman" w:ascii="Times New Roman" w:hAnsi="Times New Roman"/>
          <w:bCs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аппеляционной комиссии олимпиады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специальность 49.02.01 Физическая культура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ФИ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иленко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тодист учебного отдела ГБПОУ КО «Училище олимпийского резер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ветла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ГБУ КО ПОО «Педагогический коллед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Ковалев Евген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34" w:leader="none"/>
                <w:tab w:val="left" w:pos="10079" w:leader="underscore"/>
              </w:tabs>
              <w:spacing w:lineRule="auto" w:line="240"/>
              <w:ind w:hanging="0"/>
              <w:jc w:val="both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учитель физической культуры МАОУ СОШ «Лицей № 7 г. Черняховска»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Приложение № 7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став аппеляционной комиссии олимпиады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2060"/>
          <w:sz w:val="28"/>
        </w:rPr>
        <w:t xml:space="preserve">УГС 44.00.00 Образование и педагогические науки,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>специальность 44.02.01 Дошкольное образование, 44.02.02 Преподавание в начальных классах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ФИ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ийя Пеет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, зав.кафедрой дошкольной и специальной педагог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иряе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подаватель АНО ПОО «Колледж экономики и пра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вловская Ольг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тодист дошкольного образования управления образования  муниципального образования «Черняховский городской округ»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Приложение № 8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              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 xml:space="preserve">ОД –  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лан организации и провед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</w:rPr>
        <w:t>Регионально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го этапа Всероссийской Олимпиады профессионального мастерства обучающихся по специальностям среднего профессионально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2060"/>
          <w:sz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 xml:space="preserve">УГС 49.00.00 Физическая культура, специальность 49.02.01 Физическая культура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>УГС 44.00.00 Образование и педагогические науки, специальность 44.02.01 Дошкольное образование, 44.02.02 Преподавание в начальных классах</w:t>
      </w:r>
    </w:p>
    <w:p>
      <w:pPr>
        <w:pStyle w:val="TextBody"/>
        <w:ind w:left="7082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оведение совещаний рабочей группы по подготовке к проведению Регионального этапа Всероссийской Олимпиа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именко О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4.03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03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совещаний у директора Колледжа  по подготовке к проведению Регионального этапа Всероссийской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именко О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6.03.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работк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рядка организации и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(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УГС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онда оценочных средств Регионального этапа Всероссийской олимпиады профессионального мастерства по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УГС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именко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05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Организация дистанционной поддержки профессионального тестирования олимпиады:</w:t>
            </w:r>
          </w:p>
          <w:p>
            <w:pPr>
              <w:pStyle w:val="Style15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- ввод тестовых заданий</w:t>
            </w:r>
          </w:p>
          <w:p>
            <w:pPr>
              <w:pStyle w:val="Style15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- создание профилей уникальных пользователей</w:t>
            </w:r>
          </w:p>
          <w:p>
            <w:pPr>
              <w:pStyle w:val="Style15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- проведение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рон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6-19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рганизационное мероприятие по обсуждению порядка проведения и конкурсных заданий Регионального этапа Всероссийской олимпиады профессионального мастерства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УГС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именко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6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дготовка и подача заявки на участие в Региональном этапе Всероссийской олимпиады профессионального мастерства по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УГС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именко О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0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здание плана медиа сопровождения  Регионального этапа Всероссийской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граманян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0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щение на сайте Колледжа информации о подготовке и проведении Регионального этапа Всероссийской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инц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мере получения информации из РК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азработка макета программы Регионального этапа Всероссийской олимпиады профессионального мастерства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УГС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 создание макета бейджиков, дипл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крас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иражирование программы Регионального этапа Всероссийской олимпиады профессионального мастерства по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</w:rPr>
              <w:t>УГС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 тиражирование  бейдж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крас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ция питания участников Регионального этапа Всероссийской олимпиады в период проведения 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укьян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осее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онтаж оборудования на местах проведения Регионального этапа Всероссийской олимпиа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юкина О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инц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тов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хайл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-18.03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актов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ризен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-18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монтаж оборудования на площад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дс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юкин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инц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тов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Журавл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хайл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фото- и видеосъемки на площадке в период Регионального этапа Всероссийской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граманян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формационное освещение хода Регионального этапа Всероссийской олимпиады на сайте Колледжа, сайте Профобразования Кали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граманян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тов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 торжественных церемоний открытия и закрытия (по УГС) Регионального этапа Всероссийской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Журавл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ризен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пределение тематики задания вариативной и инвариативной части олимпиадного за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ш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юкин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обицына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03.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ция профориентационных экскурсий во время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лежик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мборская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-19.03.2020 г.</w:t>
            </w:r>
          </w:p>
        </w:tc>
      </w:tr>
    </w:tbl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Приложение №  9</w:t>
      </w:r>
    </w:p>
    <w:p>
      <w:pPr>
        <w:pStyle w:val="TextBody"/>
        <w:spacing w:lineRule="auto" w:line="240" w:before="0" w:after="0"/>
        <w:ind w:left="7082" w:hanging="0"/>
        <w:jc w:val="right"/>
        <w:rPr/>
      </w:pPr>
      <w:r>
        <w:rPr>
          <w:rFonts w:cs="Times New Roman" w:ascii="Times New Roman" w:hAnsi="Times New Roman"/>
          <w:color w:val="002060"/>
        </w:rPr>
        <w:t>к приказу от02.03.2020 г.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</w:rPr>
        <w:t xml:space="preserve">№ </w:t>
      </w:r>
      <w:r>
        <w:rPr>
          <w:rFonts w:cs="Times New Roman" w:ascii="Times New Roman" w:hAnsi="Times New Roman"/>
          <w:color w:val="002060"/>
          <w:u w:val="single"/>
        </w:rPr>
        <w:t>ОД – 60</w:t>
      </w:r>
    </w:p>
    <w:p>
      <w:pPr>
        <w:pStyle w:val="TextBody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мета расходо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</w:rPr>
        <w:t>Регионально</w:t>
      </w:r>
      <w:r>
        <w:rPr>
          <w:rFonts w:cs="Times New Roman" w:ascii="Times New Roman" w:hAnsi="Times New Roman"/>
          <w:bCs/>
          <w:color w:val="002060"/>
          <w:sz w:val="28"/>
        </w:rPr>
        <w:t xml:space="preserve">го этапа Всероссийской Олимпиады профессионального мастерства обучающихся по специальностям среднего профессиона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</w:rPr>
        <w:t>УГС 49.00.00 Физическая культура, специальность 49.02.01 Физическая культура, УГС 44.00.00 Образование и педагогические науки, специальность 44.02.01 Дошкольное образование, 44.02.02 Преподавание в начальных классах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3119"/>
        <w:gridCol w:w="32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Стать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Стоимость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Питание участников (обе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50 руб.*15=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250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Толстошеева О.В. / Сашнева В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Питание членов жюр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50 руб.*18=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700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Толстошеева О.В. / Сашнева В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Канцтова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Бумага А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600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50 руб.*4=6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Мележик О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Тымборская Т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Кофе-пауз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Коф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Сахар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Ч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Одноразовая посуда, салфе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Кон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Питная вода (по 5 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= 2000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Толстошеева О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7550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80"/>
      <w:sz w:val="1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1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31" w:before="0" w:after="0"/>
      <w:ind w:hanging="44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8:00Z</dcterms:created>
  <dc:creator>005. Приёмная колледжа</dc:creator>
  <dc:description/>
  <cp:keywords/>
  <dc:language>en-US</dc:language>
  <cp:lastModifiedBy>Юлия Корнеевская</cp:lastModifiedBy>
  <cp:lastPrinted>2020-03-12T09:50:00Z</cp:lastPrinted>
  <dcterms:modified xsi:type="dcterms:W3CDTF">2022-09-20T13:48:00Z</dcterms:modified>
  <cp:revision>2</cp:revision>
  <dc:subject/>
  <dc:title/>
</cp:coreProperties>
</file>